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НИКОЛЬ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Никольское                           №  15/43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8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Никольский сельсовет Усманского муниципального района Липецкой области, администрация сельского поселения Никольский сельсовет с учетом протокола публичных слушаний, заключения о результатах публичных слушаний, Совет депутатов сельского поселения Николь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 Никольский сельсовет Усманского муниципального района Липецкой области, утвержденные решением Совета депутатов сельского поселения Никольский сельсовет Усманского муниципального района Липецкой области Российской Федерации от 17.05.2013 г. № 55/112 «Об утверждении Правил землепользования и застройки сельского поселения Никольски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Никольски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Никольский  сельсовет                                                                              В.И.Васильев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зменения в правила землепользования и застройки сельского поселения Николь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4 Жилые зон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Статья 8.4 Жил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Ж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ая застрой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усадебная застрой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образования и дошкольного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объекты (капитальные и некапиталь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дицинские объек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поли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сауны при условии канализования сто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авильоны розничной торговли*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исы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 индивидуального и блокированного дома – 3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 других построек (бани, гаража)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в границах земельного участка </w:t>
            </w:r>
            <w:r>
              <w:rPr>
                <w:rFonts w:cs="Arial" w:ascii="Arial" w:hAnsi="Arial"/>
              </w:rPr>
              <w:t>– до 40% от площади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  Санитарная очистка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Ж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образования и дошкольного воспит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образования и дошкольного воспита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удожественные, музыкальные шко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чреждения медицинского обслужива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лубные помещения, спортзалы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хозяйственных ц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ортивные площадки и спортсооруже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игровые площад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3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5 Общественно-делов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щественного цент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ды, юридические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птеки и поликлинические отд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ие, специальные учебные заве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ые отделения,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цент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стораны, бары, кафе, закусочны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бытов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ирмы по предоставлению услуг сотовой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автостоян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застрой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екты пожарной охра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Элементы визуальной информ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вильоны и киоски временной торгов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2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служивания мест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вокз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сберкас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ция юных натуралистов, клубы по интерес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мбулаторно-поликлинически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почтовые отд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веры, бульва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и административ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, участковые пункты поли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жи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о-диспетчерские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а парковки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изу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мини ры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спортивных и спортивно-зрелищных объек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зрелищные комплек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площадки, теннисные кор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ортклубы, спортзалы, спортивные шко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бассей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видеосало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 перед объект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скорой медицинской помо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иоски, временные павильоны торговл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бокс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товые объекты (храмы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Храмовые и обрядов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ументы, мемориальные памятн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зеи, выставочные за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объек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остиницы, дома приезж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щественного 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тские воскресные школ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Хозяйственные корпу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, АГЗ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2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6 Производственные зон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6 Производственн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П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о обслуживанию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рганизации. Оф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я обслуживающего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технического и инженер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зелен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инарные лечебниц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фессионально-технические учебные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4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2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П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жарные ч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рганизации. Оф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я обслуживающего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о стоящие объекты бытов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автосерви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первой медицинск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инарные станции с содержанием живот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4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7 Зоны инженерной и транспорт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ицы и дорог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ридорожного сервис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размещения объектов инженер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ские объек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0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инженерные коммуник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железной доро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защитные зеленые наса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8 Рекреационн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ые насаждения общего поль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 скверы, бульва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арков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ттракционы, концертные площад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ортивные и игровые площад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я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мориальные комплексы, памятники, скульп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анц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кат спортивного инвентар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фе, закусочные,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зяйственные корпу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ковые пункты мили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01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леные насаждения – 65-75%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леи, дороги – 10-15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ки – 8-12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ружения – 5-7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ые насаждения специаль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санитарно-защитных з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лиоративные зеленые наса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аждения вдоль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реационно-природная з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ории, базы отдых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игровые площадки, лодочные стан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угопарки, пля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лоточная торгов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ткрытых простран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зон сельскохозяйственного использования включ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 1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ы сельскохозяйственных угод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она объектов сельскохозяйственного назнач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ицы, парники, оранжере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нилища овощей, фруктов, зер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ха по переработке и заморозке овощей и фру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льницы; цеха по приготовлению корм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 горюче-смазочных материал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ы сельхозхим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утрихозяйственные доро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скусственные пруды и водое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% от площади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садоводческих некоммерческих товарище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ое строение (или дом), летни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сбора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ивопожарные водое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газины товаров первой необход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ые овощехранил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6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0,15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 жилого строения или дома – 3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 других построек (бани, гаража и др.)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ля жилых объектов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4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b/>
          <w:bCs/>
          <w:sz w:val="26"/>
          <w:szCs w:val="26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10 Зоны специаль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П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дбищ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ействующие кладбищ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адбища, закрытые на период консерв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, связанные с отправлением куль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эксплуатации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ов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киоски розничной торгов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анжере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5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7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и озеленение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eastAsia="Calibri" w:cs="Arial"/>
      <w:b/>
      <w:bCs/>
      <w:sz w:val="30"/>
      <w:szCs w:val="30"/>
    </w:rPr>
  </w:style>
  <w:style w:type="character" w:styleId="Style13">
    <w:name w:val="!Главы документа Знак Знак"/>
    <w:basedOn w:val="Style10"/>
    <w:qFormat/>
    <w:rPr>
      <w:rFonts w:ascii="Arial" w:hAnsi="Arial" w:eastAsia="Calibri" w:cs="Arial"/>
      <w:b/>
      <w:bCs/>
      <w:sz w:val="28"/>
      <w:szCs w:val="28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Верхний колонтитул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  <w:lang w:val="en-US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12">
    <w:name w:val=" Знак Знак1"/>
    <w:basedOn w:val="Style10"/>
    <w:qFormat/>
    <w:rPr>
      <w:rFonts w:eastAsia="Calibri"/>
      <w:sz w:val="24"/>
      <w:szCs w:val="24"/>
    </w:rPr>
  </w:style>
  <w:style w:type="character" w:styleId="Style15">
    <w:name w:val=" Знак Знак"/>
    <w:basedOn w:val="Style10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10"/>
    <w:qFormat/>
    <w:rPr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Style16">
    <w:name w:val="!Равноширинный текст документа Знак Знак"/>
    <w:basedOn w:val="Style10"/>
    <w:qFormat/>
    <w:rPr>
      <w:rFonts w:ascii="Courier" w:hAnsi="Courier" w:eastAsia="Calibri" w:cs="Courier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eastAsia="Calibri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bCs/>
      <w:color w:val="00000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2:00Z</dcterms:created>
  <dc:creator>Iren</dc:creator>
  <dc:description/>
  <cp:keywords/>
  <dc:language>en-US</dc:language>
  <cp:lastModifiedBy>Iren</cp:lastModifiedBy>
  <dcterms:modified xsi:type="dcterms:W3CDTF">2017-03-27T09:52:00Z</dcterms:modified>
  <cp:revision>2</cp:revision>
  <dc:subject/>
  <dc:title>РОССИЙСКАЯ ФЕДЕРАЦИЯ</dc:title>
</cp:coreProperties>
</file>